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EELNEMERS KUNSTROUTE 201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5"/>
        <w:gridCol w:w="3122"/>
        <w:gridCol w:w="1404"/>
        <w:gridCol w:w="1629"/>
        <w:gridCol w:w="69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AAM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DRES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RT WER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EGEDAAN I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 affiche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ie Arends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ensiaweg 38, 9765 HB Paterswo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25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ginie.arends.luinge@planet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t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, 09, 11,13, 14, 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icht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ier “Vuur en Vlam”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iweg 232, 9765 EN Paterswo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6921/06 154243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invuurenvlam@hotmail.co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amie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, 06, 07, 08, 09, 10, 11, 12, 14, 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mp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ichten, Og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as Bil + Ingeborg Entrop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nkampen 23, 9765 BA Paterswo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27172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kunst@gmail.co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 + geluidscollage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, 06, 09, 11,12,13, 14, 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icht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 Boerem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ensiaweg 40, 9765 HB Paterswo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219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iesboerema@kpnmail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lt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, 11,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k Dalleng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dkampweg 2, 9761 Ee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23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dallenga@planet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 en beel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, 05, 09, 12, 13, 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tte Ebert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.Legroweg 60, 9761 TC Ee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650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.westerhuis@hetnet.n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houtenziel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ten beel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1,12, 13, 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icht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ger Hiemstr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erdijk 6, 9765 EA Paterswo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050 31361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rutgerhiemstra@gmail.co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 14, 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 Koorneef + Anna van Voor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nkampen 4, 9765 BB Paterswo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28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oorneef@kpnplanet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ld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4, 05, 06, 07, 08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, 10,11,12,13, 14, 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ichten, Og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riet Meijer + Paula Reilma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merdijk 70, 9765 JR Paterswo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361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griet.meijer@home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lden + schilderi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, 11, 13, 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omp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n van Slochteren, Ans Reinders, Marchien de Rink, Teunsje Everards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oiweg 16F, 9761 GR Ee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Tel. 309603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geen e-mail adres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 11,12, 13, 14, 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jke Tjepkem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amstukken 86, 9761 LM Ee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485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mctjepkema@hetnet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, 06, 07,  11, 13,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icht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oukje Tolsma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nweg 7, 9761 VB Eeld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309566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frouktol@xs4all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, 05, 06, 08, 10,1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 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ichten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ma Wassing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izerweg 8, Bunn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wilmawassing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eld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a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van Wouwe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061010156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www.vanwouwe.wix.com/artis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ansvanwouwe@gmail.c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eld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eningen, schilderijen, etsen, foto’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onica Desain Found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ené van der Mos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-309559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421824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to Eerelmanweg 25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eld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.vandermost@home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iek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xta Simonides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ixta Simonid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uinkampen 1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65 BB Paterswolde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5859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rsimonides@gmail.c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urrijke, realistische schilderij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neke Hartsuiker +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elie Ell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anneke G. Hartsuik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ekstukken 35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61 KD Eeld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 308138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ghartsuiker@home.nl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mast weefsels +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onen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 van Kampe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tin van Kamp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ns Bernhardlaan 7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765AK Paterswold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0-309642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martinvankampen.co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graf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ilderij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els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OKATIES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97"/>
        <w:gridCol w:w="3964"/>
        <w:gridCol w:w="195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AM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RES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EGEDAAN IN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alerie Lemferdinge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mferdingelaan 2, 9765 AR Paterswol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el. Contactpersoon: 309597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-mail contactpersoon: </w:t>
            </w:r>
            <w:r>
              <w:rPr>
                <w:color w:val="0000FF"/>
                <w:u w:val="single"/>
              </w:rPr>
              <w:t>miv@dds.n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, 07, 08, 09, 10, 11,12, 13, 14, 15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elierwinkel Eelde-Paterswolde</w:t>
            </w:r>
            <w:r>
              <w:rPr>
                <w:vanish/>
              </w:rPr>
              <w:t>ff      tten</w:t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eelnemende kunstenaar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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Aaltje van der Velde – Kunstschil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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Hetty Schotman – Kunstschil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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Henriette Twilhaar – Tekeningen en schilderijen. Handgemaakte schetsboe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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Christine Broersma – Kunstschil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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Renee Mulder – Kunstschil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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Titia Beukema – Kunstschilder en graficus (houtsnede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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Gretha Jonker – Sieraden en ornamenten van gl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</w:t>
            </w:r>
            <w:r>
              <w:rPr>
                <w:rFonts w:cs="Symbol" w:ascii="Symbol" w:hAnsi="Symbol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Trijntje Sporrel – kunstschild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rFonts w:cs="Symbol" w:ascii="Symbol" w:hAnsi="Symbol"/>
              </w:rPr>
              <w:t></w:t>
            </w:r>
            <w:r>
              <w:rPr>
                <w:rFonts w:cs="Symbol" w:ascii="Symbol" w:hAnsi="Symbol"/>
              </w:rPr>
              <w:tab/>
            </w:r>
            <w:r>
              <w:rPr>
                <w:sz w:val="22"/>
                <w:szCs w:val="22"/>
              </w:rPr>
              <w:t>Hester IJff – Kunstschilder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Contact: Hester IJff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 xml:space="preserve">Hoofdweg 161 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Paterswold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6-260 36 715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hp.ijff@home.n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</w:tr>
      <w:tr>
        <w:trPr>
          <w:trHeight w:val="8631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 Melkfabriek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Deelnemende kunstenaars: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orien van den Biggelaar    schilderijen, olieverf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van Slezak</w:t>
              <w:tab/>
              <w:t xml:space="preserve">                      fotografie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nnemarie Machielsen   keramiek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grid Jungcurt</w:t>
              <w:tab/>
              <w:tab/>
              <w:t xml:space="preserve">       beelden, hardsteen, brons, etc.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rt Johannes </w:t>
              <w:tab/>
              <w:t xml:space="preserve">                     schilderijen, olieverf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rend Kok               houtbewerking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Tineke van Cranenburg</w:t>
              <w:tab/>
              <w:t xml:space="preserve">       schilderijen, acryl en natuurlijk materiaal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eke Hooyman</w:t>
              <w:tab/>
              <w:t xml:space="preserve">       wol-vilten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ieuwke Ronner</w:t>
              <w:tab/>
              <w:t xml:space="preserve">       schilderen op ijzer, keramiek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enske Boelkens</w:t>
              <w:tab/>
              <w:t xml:space="preserve">       keramiek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milie Raue </w:t>
              <w:tab/>
              <w:t>schilderijen,  gemengde technieken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ieke Heitling</w:t>
              <w:tab/>
              <w:tab/>
              <w:t xml:space="preserve">       beelden,  brons, steen, klei, hout, was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arja de Bruijne </w:t>
              <w:tab/>
              <w:t xml:space="preserve">     schilderijen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ilde Barendse</w:t>
              <w:tab/>
              <w:tab/>
              <w:t xml:space="preserve">       schilderijen, gemengde technieken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Nel de Groot</w:t>
              <w:tab/>
              <w:t xml:space="preserve">     schilderijen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eert Koerts                           tekeningen, portretten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</w:t>
            </w:r>
            <w:r>
              <w:rPr>
                <w:rFonts w:cs="Calibri" w:ascii="Calibri" w:hAnsi="Calibri"/>
                <w:sz w:val="22"/>
                <w:szCs w:val="22"/>
              </w:rPr>
              <w:t>Annie Kok, keramiek</w:t>
            </w:r>
          </w:p>
          <w:p>
            <w:pPr>
              <w:pStyle w:val="Normal"/>
              <w:widowControl w:val="false"/>
              <w:autoSpaceDE w:val="false"/>
              <w:ind w:left="360" w:hanging="360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</w:t>
            </w:r>
            <w:r>
              <w:rPr>
                <w:rFonts w:cs="Calibri" w:ascii="Calibri" w:hAnsi="Calibri"/>
                <w:sz w:val="22"/>
                <w:szCs w:val="22"/>
              </w:rPr>
              <w:t>Tineke Koning, vilten objecten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tact: Francis Planke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eizerweg 2, 9496 PC Bunn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Tel. 308100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lankenfrancis@hotmail.com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12, 13, 14, 1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2:00Z</dcterms:created>
  <dc:creator>Administrator</dc:creator>
  <dc:description/>
  <dc:language>en-US</dc:language>
  <cp:lastModifiedBy>Administrator</cp:lastModifiedBy>
  <dcterms:modified xsi:type="dcterms:W3CDTF">2015-04-22T12:19:00Z</dcterms:modified>
  <cp:revision>6</cp:revision>
  <dc:subject/>
  <dc:title>DEELNEMERS KUNSTROUTE 2015</dc:title>
</cp:coreProperties>
</file>